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338"/>
      </w:tblGrid>
      <w:tr>
        <w:trPr/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ДС КВ № 4 ст. Северской МО Северский район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Н.Дромиади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8"/>
                <w:szCs w:val="28"/>
              </w:rPr>
              <w:t>Приказ №  10 от 09.01.2025 года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сновное организованное десятидневное меню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зимнее- весенний период</w:t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детский сад комбинированного вид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Северской муниципального образования Северский район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91"/>
        <w:gridCol w:w="1737"/>
        <w:gridCol w:w="4518"/>
        <w:gridCol w:w="340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втра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13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пшенная молочная (150 - 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лимон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 (30-30) с маслом (7-8)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 xml:space="preserve">Фрукты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(90-1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пуста квашеная (40-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Свекольник со сметаной (18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Жаркое по-домашнему (16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, ржаной (40-50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исель из сока (150-180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Омлет с сыром (6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</w:t>
            </w:r>
            <w:r>
              <w:rPr/>
              <w:t>ряженка (140-17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вафли (20-35)</w:t>
            </w:r>
          </w:p>
        </w:tc>
      </w:tr>
      <w:tr>
        <w:trPr>
          <w:trHeight w:val="1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геркулесовая молочная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 (7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>фрукты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>(90-100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Икра из кабачков (40-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Рассольник ленинградский (18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Тефтели мясные 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пуста тушеная (120-13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, ржаной (40-50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омпот  (150-180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Запеканка из творога с морковью (90-11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ефир (140-17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ячневая молочная.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акао с молоком </w:t>
            </w:r>
            <w:r>
              <w:rPr/>
              <w:t>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(7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Фрукты 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(90-1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уста квашеная (40-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 из свежей капусты (180-20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фле куриное (60-8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кла тушеная в сметанном соусе (110-1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, ржаной (40 – 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т (150 – 180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Ватрушка с творогом 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2"/>
                <w:szCs w:val="22"/>
              </w:rPr>
              <w:t>Ряженка</w:t>
            </w:r>
            <w:r>
              <w:rPr/>
              <w:t xml:space="preserve"> (140-17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молочный с макар.изд.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 (7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ыр (7-1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 </w:t>
            </w:r>
            <w:r>
              <w:rPr/>
              <w:t>фрукты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(90-1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дь соленая (20-2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щ с капустой и картофелем (180-2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чень тушеная в соусе (75-8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юре картофельное (120-1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, ржаной(40-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2"/>
                <w:szCs w:val="22"/>
              </w:rPr>
              <w:t>Кисель из сока (150-18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удинг из творога со сгущенным молоком (80-100) кефир (140 – 170)</w:t>
            </w:r>
          </w:p>
        </w:tc>
      </w:tr>
      <w:tr>
        <w:trPr>
          <w:trHeight w:val="1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уп молочный рисовый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 (8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</w:t>
            </w:r>
            <w:r>
              <w:rPr/>
              <w:t>Сок яблочный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(150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шек зеленый (40-50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картофельный с мясными фрикадельками (180/20-200/3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ета рыбная (60-8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юре картофельное с морковью (120-1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плодов шиповника (150-180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Яйцо отварное (4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Икра кабачковая (2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Ряженка  (140-17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еченье (20-3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детский сад комбинированного вида № 4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16"/>
        <w:gridCol w:w="1481"/>
        <w:gridCol w:w="4999"/>
        <w:gridCol w:w="3420"/>
      </w:tblGrid>
      <w:tr>
        <w:trPr>
          <w:trHeight w:val="1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втра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1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пшеничная молочная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лимоном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(30-30) с маслом (7-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фрукты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(90-100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Капуста квашеная (40-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векольник со сметаной (18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Гуляш из отв. мяса (75-85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Макароны отварные (100-12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(40-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омпот (150-18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Омлет натуральный (6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ЕФИР</w:t>
            </w:r>
            <w:r>
              <w:rPr/>
              <w:t xml:space="preserve"> (140-17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</w:t>
            </w:r>
            <w:r>
              <w:rPr/>
              <w:t>Вафли (20-35)</w:t>
            </w:r>
          </w:p>
        </w:tc>
      </w:tr>
      <w:tr>
        <w:trPr>
          <w:trHeight w:val="14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пшенная молочная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 (7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ыр (7-1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фрукты 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(90-100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Икра из кабачков (35-45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уп рыбный (150-2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отлета из говядины 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юре картофельное с морковью(120-1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(40-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Напиток из плодов шиповника (150-18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удинг из творога с рисом (70-1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ряженка (140-170)</w:t>
            </w:r>
          </w:p>
        </w:tc>
      </w:tr>
      <w:tr>
        <w:trPr>
          <w:trHeight w:val="1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ша ячневая молочная </w:t>
            </w:r>
            <w:r>
              <w:rPr>
                <w:sz w:val="22"/>
                <w:szCs w:val="22"/>
              </w:rPr>
              <w:t>(150 - 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Чай с сахаром (170 – 180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 (30-30) с маслом (7-8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 xml:space="preserve">Фрукты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90-1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пуста квашеная (40-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уп карт. с бобовыми (18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Рыба тушеная с овощами (60-80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ртофель отварной (110-13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 (40-50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исель из сока (150-18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Пирожок с картофелем и мясом (8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ефир (140-170)</w:t>
            </w:r>
          </w:p>
        </w:tc>
      </w:tr>
      <w:tr>
        <w:trPr>
          <w:trHeight w:val="12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гречневая молочная (150-200)       кофейный напиток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 (7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>Сок яблочный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</w:t>
            </w:r>
            <w:r>
              <w:rPr/>
              <w:t>(1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Икра свекольная (40-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уп картофельный с макарон. изд. (18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лов из птицы (160-21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 (40-50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омпот (150-18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(40), </w:t>
            </w:r>
          </w:p>
          <w:p>
            <w:pPr>
              <w:pStyle w:val="Normal"/>
              <w:rPr/>
            </w:pPr>
            <w:r>
              <w:rPr/>
              <w:t>Икра кабачковая (20)</w:t>
            </w:r>
          </w:p>
          <w:p>
            <w:pPr>
              <w:pStyle w:val="Normal"/>
              <w:rPr/>
            </w:pPr>
            <w:r>
              <w:rPr/>
              <w:t>ряженка (140-170)</w:t>
            </w:r>
          </w:p>
          <w:p>
            <w:pPr>
              <w:pStyle w:val="Normal"/>
              <w:rPr/>
            </w:pPr>
            <w:r>
              <w:rPr/>
              <w:t>печенье (20-35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уп молочный с макар.изд.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(7-8)</w:t>
            </w:r>
          </w:p>
          <w:p>
            <w:pPr>
              <w:pStyle w:val="Normal"/>
              <w:rPr/>
            </w:pPr>
            <w:r>
              <w:rPr/>
              <w:t>Сыр (9-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Фрукты  (90-100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шек зеленый (40-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щ с капустой и картофелем (200-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еканка из печени с рисом (15-18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(40-6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ль  из сока</w:t>
            </w:r>
            <w:r>
              <w:rPr/>
              <w:t>(150-18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ирожок с творогом 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ефир (140-170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9"/>
        <w:jc w:val="right"/>
        <w:rPr/>
      </w:pPr>
      <w:r>
        <w:rPr>
          <w:sz w:val="28"/>
          <w:szCs w:val="28"/>
        </w:rPr>
        <w:t>Заведующий МАДОУ ДС КВ № 4</w:t>
      </w:r>
    </w:p>
    <w:p>
      <w:pPr>
        <w:pStyle w:val="Style19"/>
        <w:jc w:val="right"/>
        <w:rPr/>
      </w:pPr>
      <w:r>
        <w:rPr>
          <w:sz w:val="28"/>
          <w:szCs w:val="28"/>
        </w:rPr>
        <w:t>ст. Северской МО Северский р-он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_____________Л.Н.Дромиади</w:t>
      </w:r>
    </w:p>
    <w:p>
      <w:pPr>
        <w:pStyle w:val="Style19"/>
        <w:jc w:val="right"/>
        <w:rPr/>
      </w:pPr>
      <w:r>
        <w:rPr>
          <w:sz w:val="28"/>
          <w:szCs w:val="28"/>
        </w:rPr>
        <w:t>Приказ № 10 от 09.01.2025 г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СПЕКТИВНОЕ ДЕСЯТИДНЕВНО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МЕНЮ ПРИГОТАВЛИВАЕМЫХ БЛЮД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ЗИМНЕ-ВЕСЕННИЙ ПЕРИОД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ервый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84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н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пшенн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ы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втрак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кваше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ольник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домашнем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с сы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 /печень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олд-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День второй</w:t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9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ен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геркулесов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втра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из кабач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мяс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шеных фру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 морковь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олд-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День третий</w:t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9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нь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кваше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офел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кури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, тушеная в сметанном соус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шеных фру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с творо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олд-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День четвёрт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9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нь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 соле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тушеная в соус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юре картофельно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о сгущен. молок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олд-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День пятый</w:t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9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нь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рис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 зеле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ясными фрикадель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 с морковь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из плодов шипов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из кабач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/пряни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олд-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День шестой</w:t>
      </w:r>
    </w:p>
    <w:tbl>
      <w:tblPr>
        <w:tblW w:w="16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850"/>
        <w:gridCol w:w="851"/>
        <w:gridCol w:w="959"/>
        <w:gridCol w:w="960"/>
        <w:gridCol w:w="959"/>
        <w:gridCol w:w="959"/>
        <w:gridCol w:w="937"/>
        <w:gridCol w:w="829"/>
        <w:gridCol w:w="1030"/>
        <w:gridCol w:w="1075"/>
        <w:gridCol w:w="9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нь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пшеничная мо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завтр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ква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оль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отварного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шеных 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б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 /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олд-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седьмой</w:t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9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День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пшенн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из кабач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ыб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говяд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 с морковь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из плодов шипов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 рис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олд-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восьмой</w:t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9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ень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кваше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,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еная с овощ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с картофелем и мяс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олд-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девятый</w:t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9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нь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свеко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птиц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шеных фру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ар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из кабач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/пряни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олд-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День десятый</w:t>
      </w:r>
    </w:p>
    <w:tbl>
      <w:tblPr>
        <w:tblW w:w="16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90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ень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ек зеле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печени с рис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с творо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олд-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весь период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за период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автономное дошкольное образовательное учреждение детский сад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85090</wp:posOffset>
                </wp:positionV>
                <wp:extent cx="7785735" cy="343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735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68"/>
                              <w:gridCol w:w="994"/>
                              <w:gridCol w:w="1134"/>
                              <w:gridCol w:w="6"/>
                              <w:gridCol w:w="987"/>
                              <w:gridCol w:w="855"/>
                              <w:gridCol w:w="992"/>
                              <w:gridCol w:w="855"/>
                              <w:gridCol w:w="850"/>
                              <w:gridCol w:w="1134"/>
                              <w:gridCol w:w="6"/>
                              <w:gridCol w:w="1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щевые вещества (г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лки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е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ка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сли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д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сли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д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ВЕСЬ ПЕРИОД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7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7,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2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Е ЗНАЧЕНИЕ ЗА ПЕРИОД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2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,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7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% ОТНОШЕНИ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05pt;height:270.2pt;mso-wrap-distance-left:9pt;mso-wrap-distance-right:9pt;mso-wrap-distance-top:0pt;mso-wrap-distance-bottom:0pt;margin-top:6.7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2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68"/>
                        <w:gridCol w:w="994"/>
                        <w:gridCol w:w="1134"/>
                        <w:gridCol w:w="6"/>
                        <w:gridCol w:w="987"/>
                        <w:gridCol w:w="855"/>
                        <w:gridCol w:w="992"/>
                        <w:gridCol w:w="855"/>
                        <w:gridCol w:w="850"/>
                        <w:gridCol w:w="1134"/>
                        <w:gridCol w:w="6"/>
                        <w:gridCol w:w="1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щевые вещества (г)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лки                    </w:t>
                            </w:r>
                          </w:p>
                          <w:p>
                            <w:pPr>
                              <w:pStyle w:val="Normal"/>
                              <w:ind w:left="32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ле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кал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сли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д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сли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д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ВЕСЬ ПЕРИОД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7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,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7,5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2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1,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Е ЗНАЧЕНИЕ ЗА ПЕРИОД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2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,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7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1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2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% ОТНОШЕНИ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4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054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054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е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85090</wp:posOffset>
                </wp:positionV>
                <wp:extent cx="7781925" cy="357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767"/>
                              <w:gridCol w:w="994"/>
                              <w:gridCol w:w="1133"/>
                              <w:gridCol w:w="6"/>
                              <w:gridCol w:w="987"/>
                              <w:gridCol w:w="855"/>
                              <w:gridCol w:w="992"/>
                              <w:gridCol w:w="855"/>
                              <w:gridCol w:w="850"/>
                              <w:gridCol w:w="1133"/>
                              <w:gridCol w:w="6"/>
                              <w:gridCol w:w="126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щевые вещества (г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елки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9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ле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е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ккал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сли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д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сли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д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ВЕСЬ ПЕРИО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2,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7,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7,5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2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1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Е ЗНАЧЕНИЕ ЗА ПЕРИО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2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7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,2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72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,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% ОТНОШЕНИИ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5pt;height:281.7pt;mso-wrap-distance-left:9pt;mso-wrap-distance-right:9pt;mso-wrap-distance-top:0pt;mso-wrap-distance-bottom:0pt;margin-top:6.7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2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767"/>
                        <w:gridCol w:w="994"/>
                        <w:gridCol w:w="1133"/>
                        <w:gridCol w:w="6"/>
                        <w:gridCol w:w="987"/>
                        <w:gridCol w:w="855"/>
                        <w:gridCol w:w="992"/>
                        <w:gridCol w:w="855"/>
                        <w:gridCol w:w="850"/>
                        <w:gridCol w:w="1133"/>
                        <w:gridCol w:w="6"/>
                        <w:gridCol w:w="126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щевые вещества (г)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лки                    </w:t>
                            </w:r>
                          </w:p>
                          <w:p>
                            <w:pPr>
                              <w:pStyle w:val="Normal"/>
                              <w:ind w:left="329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ле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ет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ккал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 С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сли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д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сли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д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ВЕСЬ ПЕРИО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2,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7,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,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7,5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2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1,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2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Е ЗНАЧЕНИЕ ЗА ПЕРИО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2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7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,2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772,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,1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2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% ОТНОШЕНИИ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детский сад комбинированного вид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Северской муниципального образования Северский район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91"/>
        <w:gridCol w:w="1737"/>
        <w:gridCol w:w="4518"/>
        <w:gridCol w:w="340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втра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13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пшенная молочная (150 - 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 (30-30) с маслом (7-8)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 xml:space="preserve">Фрукты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Помидор/огурец (35-45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Свекольник со сметаной (200-2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Бефстроганов из отв. мяса 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Гречневая каша (100-1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, ржаной (40-50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исель из сока (150-180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Омлет с сыром (6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</w:t>
            </w:r>
            <w:r>
              <w:rPr/>
              <w:t>ряженка (140-170)</w:t>
            </w:r>
          </w:p>
        </w:tc>
      </w:tr>
      <w:tr>
        <w:trPr>
          <w:trHeight w:val="1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геркулесовая молочная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 (7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>фрукты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>(70-80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омидор/огурец (35-45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Суп гороховый(200-2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ерец фаршированный (140-17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, ржаной (40-50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омпот  (150-200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Запеканка из творога с морковью (90-11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ефир (140-17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ячневая молочная.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акао с молоком </w:t>
            </w:r>
            <w:r>
              <w:rPr/>
              <w:t>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(7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Фрукты 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/огурец (35-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(200-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ле куриное (60-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с овощами (100-1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, ржаной (40 – 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(150 – 200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Ватрушка с творогом 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2"/>
                <w:szCs w:val="22"/>
              </w:rPr>
              <w:t>Ряженка</w:t>
            </w:r>
            <w:r>
              <w:rPr/>
              <w:t xml:space="preserve"> (140-17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рисовая молочная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 (7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ыр (7-1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 </w:t>
            </w:r>
            <w:r>
              <w:rPr/>
              <w:t>фрукты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(8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/огурец (35-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капустой и картофелем (200-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ркое по-домашнему (150-1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, ржаной(40-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2"/>
                <w:szCs w:val="22"/>
              </w:rPr>
              <w:t>Кисель из сока (150-18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удинг из творога со сгущенным молоком (80-100) кефир (140 – 170)</w:t>
            </w:r>
          </w:p>
        </w:tc>
      </w:tr>
      <w:tr>
        <w:trPr>
          <w:trHeight w:val="1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уп молочный с макар. изд.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 (8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Фрукты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>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идор/огурец (35-4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ыбный (200-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 (60-7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 (100-1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,пшеничный (40-60), компот (150-200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ряник (40-6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Ряженка  (150-18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детский сад комбинированного вида № 4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16"/>
        <w:gridCol w:w="1481"/>
        <w:gridCol w:w="4999"/>
        <w:gridCol w:w="3420"/>
      </w:tblGrid>
      <w:tr>
        <w:trPr>
          <w:trHeight w:val="1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Завтра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>
          <w:trHeight w:val="1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пшеничная молочная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(30-30) с маслом (7-8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фрукты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(70-80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Помидор /огурец (35-45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векольник со сметаной (150-2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Гуляш из отв. мяса 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Макароны отварные (100-12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 (40-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омпот (150-2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Омлет натуральный (6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ЕФИР</w:t>
            </w:r>
            <w:r>
              <w:rPr/>
              <w:t xml:space="preserve"> (140-17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пшенная молочная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 (7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ыр (7-1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фрукты 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(70-80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омидор/огурец (35-45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Борщ с капустой и картофелем (150-2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отлета из говядины 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бачки тушеные в сметане (80-1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 (40-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омпот (150-2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удинг из творога с рисом (80-1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ряженка (140-170)</w:t>
            </w:r>
          </w:p>
        </w:tc>
      </w:tr>
      <w:tr>
        <w:trPr>
          <w:trHeight w:val="1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аша ячневая молочная </w:t>
            </w:r>
            <w:r>
              <w:rPr>
                <w:sz w:val="22"/>
                <w:szCs w:val="22"/>
              </w:rPr>
              <w:t>(150 - 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Чай с сахаром (170 – 180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 (30-30) с маслом (7-8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 xml:space="preserve">Фрукты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70-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омидор/огурец (35-45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уп карт. с макаронными изд. (200-2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лов из птицы (150-17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 (40-50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исель из сока (150-18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</w:t>
            </w:r>
            <w:r>
              <w:rPr/>
              <w:t>Пирожок с картофелем(80) /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осиска в тесте (1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ефир (140-170)</w:t>
            </w:r>
          </w:p>
        </w:tc>
      </w:tr>
      <w:tr>
        <w:trPr>
          <w:trHeight w:val="12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аша гречневая молочная (150-200)       кофейный напиток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 (7-8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Фрукты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(80-80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омидор/огурец (35-45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Щи из свежей капусты (200-25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тица тушеная в соусе с овощами (15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 xml:space="preserve">Хлеб пшеничный (40-50)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омпот  (150-2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ирожок с творогом (70-8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яженка (140-170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Суп молочный рисовый (150-20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Чай с сахаром (170-18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Хлеб пшеничный (30-30) с маслом(7-8)</w:t>
            </w:r>
          </w:p>
          <w:p>
            <w:pPr>
              <w:pStyle w:val="Normal"/>
              <w:rPr/>
            </w:pPr>
            <w:r>
              <w:rPr/>
              <w:t>Сыр (9-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Фрукты  (70-80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/огурец (35-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ыбный (200-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с овощами (60-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(100-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(40-6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ль  из сока</w:t>
            </w:r>
            <w:r>
              <w:rPr/>
              <w:t>(150-18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печенье /вафли (40-60)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  <w:t>кефир (150-180)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первый</w:t>
      </w:r>
    </w:p>
    <w:tbl>
      <w:tblPr>
        <w:tblW w:w="16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9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752"/>
        <w:gridCol w:w="833"/>
        <w:gridCol w:w="90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пшенн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trHeight w:val="3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очны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/огуре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 со смет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фстроганов из отварного мя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евая ка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с сы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второй</w:t>
      </w:r>
    </w:p>
    <w:tbl>
      <w:tblPr>
        <w:tblW w:w="16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9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752"/>
        <w:gridCol w:w="833"/>
        <w:gridCol w:w="90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геркулесов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/помид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фарширован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шеных фру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из творога с морковь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третий</w:t>
      </w:r>
    </w:p>
    <w:tbl>
      <w:tblPr>
        <w:tblW w:w="16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9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752"/>
        <w:gridCol w:w="833"/>
        <w:gridCol w:w="90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/помид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 курино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ой с овощ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шеных фру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а с творо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четвёртый</w:t>
      </w:r>
    </w:p>
    <w:tbl>
      <w:tblPr>
        <w:tblW w:w="16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9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752"/>
        <w:gridCol w:w="833"/>
        <w:gridCol w:w="90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рисов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/помид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-домашнем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о сгущен. молок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пятый</w:t>
      </w:r>
    </w:p>
    <w:tbl>
      <w:tblPr>
        <w:tblW w:w="16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9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752"/>
        <w:gridCol w:w="833"/>
        <w:gridCol w:w="90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/помид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ыб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рыб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шеных фру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шестой</w:t>
      </w:r>
    </w:p>
    <w:tbl>
      <w:tblPr>
        <w:tblW w:w="16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850"/>
        <w:gridCol w:w="851"/>
        <w:gridCol w:w="959"/>
        <w:gridCol w:w="960"/>
        <w:gridCol w:w="959"/>
        <w:gridCol w:w="959"/>
        <w:gridCol w:w="937"/>
        <w:gridCol w:w="829"/>
        <w:gridCol w:w="1030"/>
        <w:gridCol w:w="1075"/>
        <w:gridCol w:w="752"/>
        <w:gridCol w:w="833"/>
        <w:gridCol w:w="90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пшеничная мол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/поми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 со смет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отварного м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шеных 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лет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седьмой</w:t>
      </w:r>
    </w:p>
    <w:tbl>
      <w:tblPr>
        <w:tblW w:w="16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9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752"/>
        <w:gridCol w:w="833"/>
        <w:gridCol w:w="90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пшенн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/помид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говяд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 тушеные в сметан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шеных фру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нг из творога с рис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восьмой</w:t>
      </w:r>
    </w:p>
    <w:tbl>
      <w:tblPr>
        <w:tblW w:w="16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9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752"/>
        <w:gridCol w:w="833"/>
        <w:gridCol w:w="90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ячнев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/помид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акар. издел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птиц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с картофел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в тес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девятый</w:t>
      </w:r>
    </w:p>
    <w:tbl>
      <w:tblPr>
        <w:tblW w:w="16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49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752"/>
        <w:gridCol w:w="833"/>
        <w:gridCol w:w="90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моло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/помид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оф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тушеная в соусе с овощ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шеных фрук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с творо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ен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4</w:t>
      </w:r>
    </w:p>
    <w:p>
      <w:pPr>
        <w:pStyle w:val="Normal"/>
        <w:tabs>
          <w:tab w:val="clear" w:pos="708"/>
          <w:tab w:val="left" w:pos="13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десятый</w:t>
      </w:r>
    </w:p>
    <w:tbl>
      <w:tblPr>
        <w:tblW w:w="16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966"/>
        <w:gridCol w:w="966"/>
        <w:gridCol w:w="959"/>
        <w:gridCol w:w="960"/>
        <w:gridCol w:w="959"/>
        <w:gridCol w:w="959"/>
        <w:gridCol w:w="937"/>
        <w:gridCol w:w="829"/>
        <w:gridCol w:w="1030"/>
        <w:gridCol w:w="1075"/>
        <w:gridCol w:w="752"/>
        <w:gridCol w:w="833"/>
        <w:gridCol w:w="90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блюда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ищевые вещества (г)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ценность(ккал)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  тур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-7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рис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/помид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ыб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еная с овощ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отвар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о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/ ваф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фи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день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весь период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709" w:right="1670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7:00Z</dcterms:created>
  <dc:creator>Zver</dc:creator>
  <dc:description/>
  <cp:keywords/>
  <dc:language>en-US</dc:language>
  <cp:lastModifiedBy>admin</cp:lastModifiedBy>
  <cp:lastPrinted>2021-01-13T12:40:00Z</cp:lastPrinted>
  <dcterms:modified xsi:type="dcterms:W3CDTF">2025-04-24T08:44:00Z</dcterms:modified>
  <cp:revision>359</cp:revision>
  <dc:subject/>
  <dc:title>jjhhhhh</dc:title>
</cp:coreProperties>
</file>